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11" w:firstLine="426"/>
        <w:jc w:val="center"/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 </w:t>
      </w:r>
      <w:r>
        <w:rPr>
          <w:sz w:val="17"/>
        </w:rPr>
        <w:t xml:space="preserve">Załącznik  Nr 2  d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7"/>
        </w:rPr>
        <w:t>Uchwały  Rady Gminy</w:t>
      </w:r>
    </w:p>
    <w:p>
      <w:pPr>
        <w:pStyle w:val="Normal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7"/>
        </w:rPr>
        <w:t xml:space="preserve">w  Pomiechówku </w:t>
      </w:r>
    </w:p>
    <w:p>
      <w:pPr>
        <w:pStyle w:val="Normal"/>
        <w:ind w:left="-142" w:hanging="0"/>
        <w:jc w:val="center"/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7"/>
        </w:rPr>
        <w:t>Nr XXIII/177/04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7"/>
        </w:rPr>
        <w:t>z dnia. 29.12.2004r.</w:t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rPr/>
      </w:pPr>
      <w:r>
        <w:rPr/>
        <w:t>ZMIANY  W WYDATKACH BUDŻETU  GMINY  NA 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992"/>
        <w:gridCol w:w="1560"/>
        <w:gridCol w:w="12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25556859"/>
            <w:bookmarkEnd w:id="0"/>
            <w:r>
              <w:rPr>
                <w:b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-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</w:rPr>
              <w:t>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IĘKSZE-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8"/>
              </w:rPr>
              <w:t>NIA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 710 – Działalność 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lany zagospodarowania przestrze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 750 –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a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  801 –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7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7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łaty gmin i powiatów na rzecz innych jednostek samorządu terytorialnego oraz związków gmin lub powiatów na dofinansowanie zadań bież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środków żyw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ział 900- 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1"/>
              </w:rPr>
            </w:pPr>
            <w:r>
              <w:rPr>
                <w:sz w:val="21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815.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6.860</w:t>
            </w:r>
          </w:p>
        </w:tc>
      </w:tr>
    </w:tbl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02:00Z</dcterms:created>
  <dc:creator>Księgowość</dc:creator>
  <dc:description/>
  <dc:language>en-US</dc:language>
  <cp:lastModifiedBy>Urząd Gminy w Pomiechówku</cp:lastModifiedBy>
  <cp:lastPrinted>2004-09-22T10:37:00Z</cp:lastPrinted>
  <dcterms:modified xsi:type="dcterms:W3CDTF">2005-01-05T12:02:00Z</dcterms:modified>
  <cp:revision>2</cp:revision>
  <dc:subject/>
  <dc:title>                                                                                                                                         Załącznik  Nr 2  do </dc:title>
</cp:coreProperties>
</file>